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, являющимся разработчиком и ответственным исполнителем муниципальной программы (далее — Разработчик), в КСП для проведения экспертизы предоставлен проект Программы в новой редакции 06.07.2022 (вх. № 331/01-1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«Развитие культуры и культурного наследия на основе сохранения объектов культурного наследия муниципального образования городской округ Симферополь Республики Крым», - не изменена и соответствует основным направлениям реализации муниципальной Программы, предусмотренным в Постановлении № 137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увеличился на 424 234,3611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5 147 981,00920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 723 746,64805 тыс. руб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бюджета муниципального образования городской округ Симферополь (далее - МО ГО Симферополь) на реализацию мероприятий Программы увеличен на 828 553,80327 тыс. руб., который в целом составит                 </w:t>
      </w:r>
      <w:r>
        <w:rPr>
          <w:rFonts w:cs="Times New Roman" w:ascii="Times New Roman" w:hAnsi="Times New Roman"/>
          <w:b/>
          <w:sz w:val="28"/>
          <w:szCs w:val="28"/>
        </w:rPr>
        <w:t>4 806 200,89750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3 977 647,09423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429 668,60005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52 080,71443 тыс. руб., (вместо 400 141,39079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оставило 51 939,32364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504 378,67576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41 513,21085 тыс. руб. увеличение составило 62 865,46491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822 137,71821 тыс. руб. (вместо 489 013,21085 тыс. руб. увеличение составило 333 124,50736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822 137,71821 тыс. руб. (вместо 441 513,21085 тыс. руб. увеличение составило 380 624,50736 тыс. руб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объем финансирования мероприятий Программы за счет средств  Федерального бюджета увеличен на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42,16005 тыс. руб., который в целом составит 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85294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16 491,6928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 933,56 тыс. руб. увеличение                          составило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6,52261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0 тыс. руб. сокращение составило       1235,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 855,3187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 тыс. руб. увеличение составило 2 620,31872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3 855,3187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 тыс. руб. увеличение составило 2 620,31872 тыс. руб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за счет средств бюджета Республики Крым сокращен на 427 630,27917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3 537,56661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31 167,8457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06,61226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2,29263 тыс. руб., сокращение составило 5,68037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место ранее планируемых 65,0 тыс. руб.)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5,2006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27 565,00 тыс. руб., сокращение составило 427 529,7994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35,2006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65,0  тыс. руб., сокращение составило 29,79940 тыс. руб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за счет привлеченных внебюджетных источников увеличен на 15 968,677 тыс. руб. и составляет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14 408,69215 тыс. руб., </w:t>
      </w:r>
      <w:r>
        <w:rPr>
          <w:rFonts w:cs="Times New Roman" w:ascii="Times New Roman" w:hAnsi="Times New Roman"/>
          <w:sz w:val="28"/>
          <w:szCs w:val="28"/>
        </w:rPr>
        <w:t>(вместо 298 440,01515 тыс. руб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19 813,48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 443,458 тыс. руб. сокращение составило 11 629,973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40 643,0080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 443,458 тыс. руб. сокращение увеличение  9 199,55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40 643,00800 тыс. руб. (вместо 31 443,458 тыс. руб. сокращение увеличение  9 199,55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40 643,00800 тыс. руб. (вместо 31 443,458 тыс. руб. сокращение увеличение  9 199,55 тыс. руб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2 статьи 179 БК РФ муниципальная программа приведена в соответствие с решением о бюджете МО ГО Симферополь на 2022 год и плановый период 2023-2024 годов несвоеврем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предоставленный проект Программы с ранее утвержденной муниципальной Программой «Развитие культуры и культурного наследия» (постановление Администрации города Симферополя от 29.12.2021 г. № 7938) КСП отмечает, что Разработчиком внесены следующие изменения по подпрограмме 1 «Развитие культуры муниципального образования городской округ Симферополь Республики Крым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авлен новый целевой показатель «Количество посещений организаций культуры по отношению к уровню 2017 года (в части посещений библиотек)»  </w:t>
      </w:r>
      <w:r>
        <w:rPr>
          <w:rFonts w:cs="Times New Roman" w:ascii="Times New Roman" w:hAnsi="Times New Roman"/>
          <w:b/>
          <w:sz w:val="28"/>
          <w:szCs w:val="28"/>
        </w:rPr>
        <w:t>(проц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, запланированный в размере </w:t>
      </w:r>
      <w:r>
        <w:rPr>
          <w:rFonts w:cs="Times New Roman" w:ascii="Times New Roman" w:hAnsi="Times New Roman"/>
          <w:b/>
          <w:sz w:val="28"/>
          <w:szCs w:val="28"/>
        </w:rPr>
        <w:t>101,7%,</w:t>
      </w:r>
      <w:r>
        <w:rPr>
          <w:rFonts w:cs="Times New Roman" w:ascii="Times New Roman" w:hAnsi="Times New Roman"/>
          <w:sz w:val="28"/>
          <w:szCs w:val="28"/>
        </w:rPr>
        <w:t xml:space="preserve"> на 2023-2025 годы –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согласно «Соглашению о предоставлении субсидии из бюджета Республики Крым» бюджету муниципального образования Республики Крым от 08.02.2022 №35701000-1-2022-007, определен аналогичный целевой показатель величиной «101,7%». Согласно Соглашению целевой показатель планируется достичь в 2022 году  за счет средств использования субсидии в сумме 1 525,2263 тыс.руб., предоставляемой из  федерального бюджета местному бюдже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новь запланированный целевой показатель, предоставляемой субсидии определяется исходя из значений показателя «Количество посещений муниципальных библиотек» </w:t>
      </w:r>
      <w:r>
        <w:rPr>
          <w:rFonts w:cs="Times New Roman" w:ascii="Times New Roman" w:hAnsi="Times New Roman"/>
          <w:b/>
          <w:sz w:val="28"/>
          <w:szCs w:val="28"/>
        </w:rPr>
        <w:t>(чел.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за 2017 год (отчет)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>457000 чел</w:t>
      </w:r>
      <w:r>
        <w:rPr>
          <w:rFonts w:cs="Times New Roman" w:ascii="Times New Roman" w:hAnsi="Times New Roman"/>
          <w:sz w:val="28"/>
          <w:szCs w:val="28"/>
        </w:rPr>
        <w:t xml:space="preserve">., план на 2018 год – 565128 чел., на 2019 год – 575100 чел., на 2020 год – 621839 чел., 2021 год – 624738 чел.,  </w:t>
      </w:r>
      <w:r>
        <w:rPr>
          <w:rFonts w:cs="Times New Roman" w:ascii="Times New Roman" w:hAnsi="Times New Roman"/>
          <w:b/>
          <w:sz w:val="28"/>
          <w:szCs w:val="28"/>
        </w:rPr>
        <w:t>2022 год – 743827 чел</w:t>
      </w:r>
      <w:r>
        <w:rPr>
          <w:rFonts w:cs="Times New Roman" w:ascii="Times New Roman" w:hAnsi="Times New Roman"/>
          <w:sz w:val="28"/>
          <w:szCs w:val="28"/>
        </w:rPr>
        <w:t>, 2023 год – 807448 чел., на 2024 год – 845231 чел., на 2025 год – 912798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расчете нового целевого показателя -  «Количество посещений организаций культуры по отношению к уровню 2017 года (в части посещений библиотек)» в процентном соотношении Разработчиком проекта Программы допущено искажение данного показа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чтобы достичь планируемое значение целевого показателя «Количество посещений организаций культуры по отношению к уровню 2017 года (в части посещений библиотек)»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01,7%</w:t>
      </w:r>
      <w:r>
        <w:rPr>
          <w:rFonts w:cs="Times New Roman" w:ascii="Times New Roman" w:hAnsi="Times New Roman"/>
          <w:sz w:val="28"/>
          <w:szCs w:val="28"/>
        </w:rPr>
        <w:t xml:space="preserve">, следовало запланировать «Количество посещений муниципальных библиотек» - </w:t>
      </w:r>
      <w:r>
        <w:rPr>
          <w:rFonts w:cs="Times New Roman" w:ascii="Times New Roman" w:hAnsi="Times New Roman"/>
          <w:b/>
          <w:sz w:val="28"/>
          <w:szCs w:val="28"/>
        </w:rPr>
        <w:t>464 769 ч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457000 * 101,7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ниже планового показателя 2018 года </w:t>
      </w:r>
      <w:r>
        <w:rPr>
          <w:rFonts w:cs="Times New Roman" w:ascii="Times New Roman" w:hAnsi="Times New Roman"/>
          <w:sz w:val="28"/>
          <w:szCs w:val="28"/>
        </w:rPr>
        <w:t xml:space="preserve">(565 128 чел.) </w:t>
      </w:r>
      <w:r>
        <w:rPr>
          <w:rFonts w:cs="Times New Roman" w:ascii="Times New Roman" w:hAnsi="Times New Roman"/>
          <w:b/>
          <w:sz w:val="28"/>
          <w:szCs w:val="28"/>
        </w:rPr>
        <w:t>на 17,7% или на 100 359 ч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кольку библиотечные учреждения городского округа, согласно данным ежегодных отчетов, выполняли муниципальные задания («количество посещений библиотек») на 100% и более, целевой показатель «Количество посещений организаций культуры по отношению к уровню 2017 года (в части посещений библиотек)» в размере </w:t>
      </w:r>
      <w:r>
        <w:rPr>
          <w:rFonts w:cs="Times New Roman" w:ascii="Times New Roman" w:hAnsi="Times New Roman"/>
          <w:b/>
          <w:sz w:val="28"/>
          <w:szCs w:val="28"/>
        </w:rPr>
        <w:t>101,7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гнут еще в течение 2018 год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целевым показателем на 2022 год, для достижения которого предоставляется субсидия,  являться не может</w:t>
      </w:r>
      <w:r>
        <w:rPr>
          <w:rFonts w:cs="Times New Roman" w:ascii="Times New Roman" w:hAnsi="Times New Roman"/>
          <w:sz w:val="28"/>
          <w:szCs w:val="28"/>
        </w:rPr>
        <w:t>, и противоречит нормам п.1.5 Порядка №101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ланируемое в рамках муниципальной программы «Развитие культуры и культурного наследия» предоставление субсидии из федерального бюджета на заведомо достигнутые цели  приведет к неэффективному использованию бюджетных средств, что в свою очередь является нарушением одного из принципов бюджетной системы Российской Федерации, установленных статьей 28 БК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ом Программы запланирован показатель «количество посещений библиотек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 xml:space="preserve">(743827 чел.), который по отношению к уровню 2017 года (отчет 457000 чел.) </w:t>
      </w:r>
      <w:r>
        <w:rPr>
          <w:rFonts w:cs="Times New Roman" w:ascii="Times New Roman" w:hAnsi="Times New Roman"/>
          <w:b/>
          <w:sz w:val="28"/>
          <w:szCs w:val="28"/>
        </w:rPr>
        <w:t>со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2,8% </w:t>
      </w:r>
      <w:r>
        <w:rPr>
          <w:rFonts w:cs="Times New Roman" w:ascii="Times New Roman" w:hAnsi="Times New Roman"/>
          <w:sz w:val="28"/>
          <w:szCs w:val="28"/>
        </w:rPr>
        <w:t xml:space="preserve">вместо 101,7%, планируемого Разработчик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предусмотренное в проекте Программы Форма 1 значение нового целевого показателя «Количество посещений организаций культуры по отношению к уровню 2017 года (в части посещений библиотек)»  (процент) на 2022 год в размере 101,7%, является заниженным и противоречит значениям целевых показателей, запланированным в абсолютном выраж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в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(от 12.04.2022 №856/17/01-15) Администрации города Симферополя Республики Крым (с замечаниями) и Департаментом финансов Администрации города Симферополя Республики Крым (от 05.04.2022 №37/03/01-20/48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Программы и приложения (формы с №№1-6) не подписаны руководителем Управления культуры и культурного наследия Администрации города Симферополя Республики Крым, а также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, что Разработчику необходимо приведение данного проекта Программы в соответствие с требованиями, установленными бюджетным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7:00Z</dcterms:created>
  <dc:creator>натали</dc:creator>
  <dc:description/>
  <cp:keywords/>
  <dc:language>en-US</dc:language>
  <cp:lastModifiedBy>Пользователь</cp:lastModifiedBy>
  <cp:lastPrinted>2022-07-14T11:29:00Z</cp:lastPrinted>
  <dcterms:modified xsi:type="dcterms:W3CDTF">2022-12-09T08:00:00Z</dcterms:modified>
  <cp:revision>3</cp:revision>
  <dc:subject/>
  <dc:title>УТВЕРЖДЕНО</dc:title>
</cp:coreProperties>
</file>